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3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piter, FL 33468-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72701.1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enables someone to legally use one copy of PowerBatch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. Site licenses are designed for anyone who wish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"golden" copy of PowerBatch and duplicate the disk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. A site license enables a company to use multiple copies of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cost. With a site license, one person is designated as the central contact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support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DOES NOT PERMIT RESALE OF POWERBAT, ONLY MULTIPLE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       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10              $18.00 per copy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50              $15.00 per copy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$900                    Up to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- 250             $1750                   Up to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- 1000            $5000                   Up to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CSD, Inc. for site license pricing for usage above 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